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oorbeeldtekst voor koop-/aannemingsovereenkomst eengezinshuizen</w:t>
      </w:r>
    </w:p>
    <w:p>
      <w:pPr>
        <w:pStyle w:val="Normal"/>
        <w:rPr/>
      </w:pPr>
      <w:r>
        <w:rPr/>
        <w:t>Artikel ^C Opschortende voorwaarden</w:t>
      </w:r>
    </w:p>
    <w:p>
      <w:pPr>
        <w:pStyle w:val="Normal"/>
        <w:ind w:left="709" w:hanging="709"/>
        <w:rPr/>
      </w:pPr>
      <w:r>
        <w:rPr/>
        <w:t>1.</w:t>
        <w:tab/>
        <w:t>Deze overeenkomst is voorts aangegaan onder de opschortende voorwaarden dat binnen 9 maanden na ondertekening van deze overeenkomst door de verkrijger*:</w:t>
      </w:r>
    </w:p>
    <w:p>
      <w:pPr>
        <w:pStyle w:val="Normal"/>
        <w:ind w:left="1644" w:hanging="907"/>
        <w:rPr/>
      </w:pPr>
      <w:r>
        <w:rPr/>
        <w:t>a.</w:t>
        <w:tab/>
        <w:t>het project, waarvan de in aanhef van deze overeenkomst genoemde woning deel uitmaakt, door SWK is geaccepteerd;</w:t>
      </w:r>
    </w:p>
    <w:p>
      <w:pPr>
        <w:pStyle w:val="Normal"/>
        <w:ind w:left="1644" w:hanging="907"/>
        <w:rPr/>
      </w:pPr>
      <w:r>
        <w:rPr/>
        <w:t>b.</w:t>
        <w:tab/>
        <w:t>de omgevingsvergunning (deelactiviteit bouwen) is verleend en onherroepelijk casu quo rechtens onaantastbaar is geworden**;</w:t>
      </w:r>
    </w:p>
    <w:p>
      <w:pPr>
        <w:pStyle w:val="Normal"/>
        <w:ind w:left="1644" w:hanging="907"/>
        <w:rPr/>
      </w:pPr>
      <w:r>
        <w:rPr/>
        <w:t>c.</w:t>
        <w:tab/>
        <w:t>de ondernemer ten minste 70% van de ^C woningen, waaruit het onderhavige plan bestaat, heeft verkocht, tenzij de ondernemer binnen deze termijn de verkrijger schriftelijk informeert, dat ondanks het niet vervuld zijn van deze voorwaarde de verbintenissen uit deze overeenkomst toch hun werking hebben verkregen;</w:t>
      </w:r>
    </w:p>
    <w:p>
      <w:pPr>
        <w:pStyle w:val="Normal"/>
        <w:ind w:left="1644" w:hanging="907"/>
        <w:rPr/>
      </w:pPr>
      <w:r>
        <w:rPr/>
        <w:t>d.</w:t>
        <w:tab/>
        <w:t>de ondernemer de grond in eigendom of het gebruiksrecht van de grond heeft verkregen;</w:t>
      </w:r>
    </w:p>
    <w:p>
      <w:pPr>
        <w:pStyle w:val="Normal"/>
        <w:ind w:left="1644" w:hanging="907"/>
        <w:rPr/>
      </w:pPr>
      <w:r>
        <w:rPr/>
        <w:t>e.</w:t>
        <w:tab/>
        <w:t>de grond in bouwrijpe staat verkeert en ter vrije beschikking is gesteld aan de ondernemer.</w:t>
      </w:r>
    </w:p>
    <w:p>
      <w:pPr>
        <w:pStyle w:val="Normal"/>
        <w:ind w:left="709" w:hanging="709"/>
        <w:rPr/>
      </w:pPr>
      <w:r>
        <w:rPr/>
        <w:t>2.</w:t>
        <w:tab/>
        <w:t>Voor artikel 4***, artikel 8 leden 1 en 2***, artikel 9 lid 2 en artikel 10 lid 3 van de overeenkomst, alsmede artikel 14 lid 2 van de Algemene Voorwaarden, geldt in plaats van de in deze artikelen genoemde peildata als peildatum het moment waarop alle in lid 1 van dit artikel genoemde opschortende voorwaarden in vervulling zijn gegaan.</w:t>
      </w:r>
    </w:p>
    <w:p>
      <w:pPr>
        <w:pStyle w:val="Normal"/>
        <w:ind w:left="709" w:hanging="709"/>
        <w:rPr/>
      </w:pPr>
      <w:r>
        <w:rPr/>
        <w:t>3.</w:t>
        <w:tab/>
        <w:t>De datum, waarop alle in lid 1 van dit artikel genoemde opschortende voorwaarden in vervulling zijn gegaan, zal binnen acht dagen na deze datum door de ondernemer schriftelijk aan de verkrijger worden medegedeeld.</w:t>
      </w:r>
    </w:p>
    <w:p>
      <w:pPr>
        <w:pStyle w:val="Normal"/>
        <w:ind w:left="709" w:hanging="709"/>
        <w:rPr/>
      </w:pPr>
      <w:r>
        <w:rPr/>
        <w:tab/>
        <w:t>De ondernemer zal bij niet in vervulling gaan binnen de gestelde termijn van één of meerdere van deze voorwaarden dit binnen acht dagen na afloop van de gestelde termijn schriftelijk aan de verkrijger mededelen. Bij niet tijdig in vervulling gaan van één of meerdere opschortende voorwaarden komt de overeenkomst niet tot stand.</w:t>
      </w:r>
    </w:p>
    <w:p>
      <w:pPr>
        <w:pStyle w:val="Normal"/>
        <w:ind w:left="709" w:hanging="709"/>
        <w:rPr/>
      </w:pPr>
      <w:r>
        <w:rPr/>
      </w:r>
    </w:p>
    <w:p>
      <w:pPr>
        <w:pStyle w:val="Normal"/>
        <w:rPr>
          <w:b/>
          <w:b/>
        </w:rPr>
      </w:pPr>
      <w:r>
        <w:rPr>
          <w:b/>
        </w:rPr>
        <w:t>Voorbeeldtekst voor aannemingsovereenkomst eengezinshuizen (projectmatige bouw)</w:t>
      </w:r>
    </w:p>
    <w:p>
      <w:pPr>
        <w:pStyle w:val="Normal"/>
        <w:rPr/>
      </w:pPr>
      <w:r>
        <w:rPr/>
        <w:t>Artikel ^C Opschortende voorwaarden</w:t>
      </w:r>
    </w:p>
    <w:p>
      <w:pPr>
        <w:pStyle w:val="Normal"/>
        <w:ind w:left="709" w:hanging="709"/>
        <w:rPr/>
      </w:pPr>
      <w:r>
        <w:rPr/>
        <w:t>1.</w:t>
        <w:tab/>
        <w:t>Deze overeenkomst is voorts aangegaan onder de opschortende voorwaarden dat binnen 9 maanden na ondertekening van deze overeenkomst door de verkrijger*:</w:t>
      </w:r>
    </w:p>
    <w:p>
      <w:pPr>
        <w:pStyle w:val="Normal"/>
        <w:ind w:left="1644" w:hanging="907"/>
        <w:rPr/>
      </w:pPr>
      <w:r>
        <w:rPr/>
        <w:t>a.</w:t>
        <w:tab/>
        <w:t>het project, waarvan de in aanhef van deze overeenkomst genoemde woning deel uitmaakt, door SWK is geaccepteerd;</w:t>
      </w:r>
    </w:p>
    <w:p>
      <w:pPr>
        <w:pStyle w:val="Normal"/>
        <w:ind w:left="1644" w:hanging="907"/>
        <w:rPr/>
      </w:pPr>
      <w:r>
        <w:rPr/>
        <w:t>b.</w:t>
        <w:tab/>
        <w:t>de omgevingsvergunning (deelactiviteit bouwen) is verleend en onherroepelijk casu quo rechtens onaantastbaar is geworden**;</w:t>
      </w:r>
    </w:p>
    <w:p>
      <w:pPr>
        <w:pStyle w:val="Normal"/>
        <w:ind w:left="1644" w:hanging="907"/>
        <w:rPr/>
      </w:pPr>
      <w:r>
        <w:rPr/>
        <w:t>c.</w:t>
        <w:tab/>
        <w:t>de ondernemer ten minste 70% van de ^C woningen, waaruit het onderhavige plan bestaat, heeft verkocht, tenzij de ondernemer binnen deze termijn de verkrijger schriftelijk informeert, dat ondanks het niet vervuld zijn van deze voorwaarde de verbintenissen uit deze overeenkomst toch hun werking hebben verkregen;</w:t>
      </w:r>
    </w:p>
    <w:p>
      <w:pPr>
        <w:pStyle w:val="Normal"/>
        <w:ind w:left="1644" w:hanging="907"/>
        <w:rPr/>
      </w:pPr>
      <w:r>
        <w:rPr/>
        <w:t>d.</w:t>
        <w:tab/>
        <w:t>de ondernemer het gebruiksrecht van de grond heeft verkregen;</w:t>
      </w:r>
    </w:p>
    <w:p>
      <w:pPr>
        <w:pStyle w:val="Normal"/>
        <w:ind w:left="1644" w:hanging="907"/>
        <w:rPr/>
      </w:pPr>
      <w:r>
        <w:rPr/>
        <w:t>e.</w:t>
        <w:tab/>
        <w:t>de grond in bouwrijpe staat verkeert en ter vrije beschikking is gesteld aan de ondernemer.</w:t>
      </w:r>
    </w:p>
    <w:p>
      <w:pPr>
        <w:pStyle w:val="Normal"/>
        <w:ind w:left="709" w:hanging="709"/>
        <w:rPr/>
      </w:pPr>
      <w:r>
        <w:rPr/>
        <w:t>2.</w:t>
        <w:tab/>
        <w:t>Voor artikel 3***, artikel 7 leden 1 en 2***, artikel 8 lid 2 en artikel 9 lid 3 van de overeenkomst, alsmede artikel 11 lid 2 van de Algemene Voorwaarden, geldt in plaats van de in deze artikelen genoemde peildata als peildatum het moment waarop alle in lid 1 van dit artikel genoemde opschortende voorwaarden in vervulling zijn gegaan.</w:t>
      </w:r>
    </w:p>
    <w:p>
      <w:pPr>
        <w:pStyle w:val="Normal"/>
        <w:ind w:left="709" w:hanging="709"/>
        <w:rPr/>
      </w:pPr>
      <w:r>
        <w:rPr/>
        <w:t>3.</w:t>
        <w:tab/>
        <w:t>De datum, waarop alle in lid 1 van dit artikel genoemde opschortende voorwaarden in vervulling zijn gegaan, zal binnen acht dagen na deze datum door de ondernemer schriftelijk aan de verkrijger worden medegedeeld.</w:t>
      </w:r>
    </w:p>
    <w:p>
      <w:pPr>
        <w:pStyle w:val="Normal"/>
        <w:ind w:left="709" w:hanging="709"/>
        <w:rPr/>
      </w:pPr>
      <w:r>
        <w:rPr/>
        <w:tab/>
        <w:t>De ondernemer zal bij niet in vervulling gaan binnen de gestelde termijn van één of meerdere van deze voorwaarden dit binnen acht dagen na afloop van de gestelde termijn schriftelijk aan de verkrijger mededelen. Bij niet tijdig in vervulling gaan van één of meerdere opschortende voorwaarden komt de overeenkomst niet tot stand.</w:t>
      </w:r>
      <w:r>
        <w:br w:type="page"/>
      </w:r>
    </w:p>
    <w:p>
      <w:pPr>
        <w:pStyle w:val="Normal"/>
        <w:rPr>
          <w:b/>
          <w:b/>
        </w:rPr>
      </w:pPr>
      <w:r>
        <w:rPr>
          <w:b/>
        </w:rPr>
      </w:r>
    </w:p>
    <w:p>
      <w:pPr>
        <w:pStyle w:val="Normal"/>
        <w:rPr>
          <w:b/>
          <w:b/>
        </w:rPr>
      </w:pPr>
      <w:r>
        <w:rPr>
          <w:b/>
        </w:rPr>
        <w:t>Voorbeeldtekst voor koop-/aannemingsovereenkomst appartementsrechten</w:t>
      </w:r>
    </w:p>
    <w:p>
      <w:pPr>
        <w:pStyle w:val="Normal"/>
        <w:rPr/>
      </w:pPr>
      <w:r>
        <w:rPr/>
        <w:t>Artikel ^C Opschortende voorwaarden</w:t>
      </w:r>
    </w:p>
    <w:p>
      <w:pPr>
        <w:pStyle w:val="Normal"/>
        <w:ind w:left="709" w:hanging="709"/>
        <w:rPr/>
      </w:pPr>
      <w:r>
        <w:rPr/>
        <w:t>1.</w:t>
        <w:tab/>
        <w:t>Deze overeenkomst is voorts aangegaan onder de opschortende voorwaarden dat binnen 9 maanden na ondertekening van deze overeenkomst door de verkrijger*:</w:t>
      </w:r>
    </w:p>
    <w:p>
      <w:pPr>
        <w:pStyle w:val="Normal"/>
        <w:ind w:left="1644" w:hanging="907"/>
        <w:rPr/>
      </w:pPr>
      <w:r>
        <w:rPr/>
        <w:t>a.</w:t>
        <w:tab/>
        <w:t>het project, waarvan het in aanhef van deze overeenkomst genoemde appartementsrecht deel uitmaakt, door SWK is geaccepteerd;</w:t>
      </w:r>
    </w:p>
    <w:p>
      <w:pPr>
        <w:pStyle w:val="Normal"/>
        <w:ind w:left="1644" w:hanging="907"/>
        <w:rPr/>
      </w:pPr>
      <w:r>
        <w:rPr/>
        <w:t>b.</w:t>
        <w:tab/>
        <w:t>de omgevingsvergunning (deelactiviteit bouwen) is verleend en onherroepelijk casu quo rechtens onaantastbaar is geworden**;</w:t>
      </w:r>
    </w:p>
    <w:p>
      <w:pPr>
        <w:pStyle w:val="Normal"/>
        <w:ind w:left="1644" w:hanging="907"/>
        <w:rPr/>
      </w:pPr>
      <w:r>
        <w:rPr/>
        <w:t>c.</w:t>
        <w:tab/>
        <w:t>de ondernemer ten minste 70% van de ^C woningen, waaruit het onderhavige plan bestaat, heeft verkocht, tenzij de ondernemer na voorafgaande schriftelijke goedkeuring door SWK binnen deze termijn de verkrijger schriftelijk informeert, dat ondanks het niet vervuld zijn van deze voorwaarde de verbintenissen uit deze overeenkomst toch hun werking hebben verkregen;</w:t>
      </w:r>
    </w:p>
    <w:p>
      <w:pPr>
        <w:pStyle w:val="Normal"/>
        <w:ind w:left="1644" w:hanging="907"/>
        <w:rPr/>
      </w:pPr>
      <w:r>
        <w:rPr/>
        <w:t>d.</w:t>
        <w:tab/>
        <w:t>de ondernemer de grond in eigendom of het gebruiksrecht van de grond heeft verkregen;</w:t>
      </w:r>
    </w:p>
    <w:p>
      <w:pPr>
        <w:pStyle w:val="Normal"/>
        <w:ind w:left="1644" w:hanging="907"/>
        <w:rPr/>
      </w:pPr>
      <w:r>
        <w:rPr/>
        <w:t>e.</w:t>
        <w:tab/>
        <w:t>de grond in bouwrijpe staat verkeert en ter vrije beschikking is gesteld aan de ondernemer;</w:t>
      </w:r>
    </w:p>
    <w:p>
      <w:pPr>
        <w:pStyle w:val="Normal"/>
        <w:ind w:left="1644" w:hanging="907"/>
        <w:rPr/>
      </w:pPr>
      <w:r>
        <w:rPr/>
        <w:t>f.</w:t>
        <w:tab/>
        <w:t>de akte van splitsing is verleden.</w:t>
      </w:r>
    </w:p>
    <w:p>
      <w:pPr>
        <w:pStyle w:val="Normal"/>
        <w:ind w:left="709" w:hanging="709"/>
        <w:rPr/>
      </w:pPr>
      <w:r>
        <w:rPr/>
        <w:t>2.</w:t>
        <w:tab/>
        <w:t>Voor artikel 4***, artikel 8 leden 1 en 2***, artikel 11 lid 2 en artikel 12 lid 3 van de overeenkomst, alsmede artikel 14 lid 2 van de Algemene Voorwaarden, geldt in plaats van de in deze artikelen genoemde peildata als peildatum het moment waarop alle in lid 1 van dit artikel genoemde opschortende voorwaarden in vervulling zijn gegaan.</w:t>
      </w:r>
    </w:p>
    <w:p>
      <w:pPr>
        <w:pStyle w:val="Normal"/>
        <w:ind w:left="709" w:hanging="709"/>
        <w:rPr/>
      </w:pPr>
      <w:r>
        <w:rPr/>
        <w:t>3.</w:t>
        <w:tab/>
        <w:t>De datum, waarop alle in lid 1 van dit artikel genoemde opschortende voorwaarden in vervulling zijn gegaan, zal binnen acht dagen na deze datum door de ondernemer schriftelijk aan de verkrijger worden medegedeeld.</w:t>
      </w:r>
    </w:p>
    <w:p>
      <w:pPr>
        <w:pStyle w:val="Normal"/>
        <w:ind w:left="709" w:hanging="709"/>
        <w:rPr/>
      </w:pPr>
      <w:r>
        <w:rPr/>
        <w:tab/>
        <w:t>De ondernemer zal bij niet in vervulling gaan binnen de gestelde termijn van één of meerdere van deze voorwaarden dit binnen acht dagen na afloop van de gestelde termijn schriftelijk aan de verkrijger mededelen. Bij niet tijdig in vervulling gaan van één of meerdere opschortende voorwaarden komt de overeenkomst niet tot stand.</w:t>
      </w:r>
    </w:p>
    <w:p>
      <w:pPr>
        <w:pStyle w:val="Normal"/>
        <w:ind w:left="709" w:hanging="709"/>
        <w:rPr/>
      </w:pPr>
      <w:r>
        <w:rPr/>
      </w:r>
    </w:p>
    <w:p>
      <w:pPr>
        <w:pStyle w:val="Normal"/>
        <w:rPr>
          <w:b/>
          <w:b/>
        </w:rPr>
      </w:pPr>
      <w:r>
        <w:rPr>
          <w:b/>
        </w:rPr>
        <w:t>Voorbeeldtekst voor aannemingsovereenkomst appartementsrechten</w:t>
      </w:r>
    </w:p>
    <w:p>
      <w:pPr>
        <w:pStyle w:val="Normal"/>
        <w:rPr/>
      </w:pPr>
      <w:r>
        <w:rPr/>
        <w:t>Artikel ^C Opschortende voorwaarden</w:t>
      </w:r>
    </w:p>
    <w:p>
      <w:pPr>
        <w:pStyle w:val="Normal"/>
        <w:ind w:left="709" w:hanging="709"/>
        <w:rPr/>
      </w:pPr>
      <w:r>
        <w:rPr/>
        <w:t>1.</w:t>
        <w:tab/>
        <w:t>Deze overeenkomst is voorts aangegaan onder de opschortende voorwaarden dat binnen 9 maanden na ondertekening van deze overeenkomst door de verkrijger*:</w:t>
      </w:r>
    </w:p>
    <w:p>
      <w:pPr>
        <w:pStyle w:val="Normal"/>
        <w:ind w:left="1644" w:hanging="907"/>
        <w:rPr/>
      </w:pPr>
      <w:r>
        <w:rPr/>
        <w:t>a.</w:t>
        <w:tab/>
        <w:t>het project, waarvan het in aanhef van deze overeenkomst genoemde appartementsrecht deel uitmaakt, door SWK is geaccepteerd;</w:t>
      </w:r>
    </w:p>
    <w:p>
      <w:pPr>
        <w:pStyle w:val="Normal"/>
        <w:ind w:left="1644" w:hanging="907"/>
        <w:rPr/>
      </w:pPr>
      <w:r>
        <w:rPr/>
        <w:t>b.</w:t>
        <w:tab/>
        <w:t>de omgevingsvergunning (deelactiviteit bouwen) is verleend en onherroepelijk casu quo rechtens onaantastbaar is geworden**;</w:t>
      </w:r>
    </w:p>
    <w:p>
      <w:pPr>
        <w:pStyle w:val="Normal"/>
        <w:ind w:left="1644" w:hanging="907"/>
        <w:rPr/>
      </w:pPr>
      <w:r>
        <w:rPr/>
        <w:t>c.</w:t>
        <w:tab/>
        <w:t>de ondernemer ten minste 70% van de ^C woningen, waaruit het onderhavige plan bestaat, heeft verkocht, tenzij de ondernemer na voorafgaande schriftelijke goedkeuring door SWK binnen deze termijn de verkrijger schriftelijk informeert, dat ondanks het niet vervuld zijn van deze voorwaarde de verbintenissen uit deze overeenkomst toch hun werking hebben verkregen;</w:t>
      </w:r>
    </w:p>
    <w:p>
      <w:pPr>
        <w:pStyle w:val="Normal"/>
        <w:ind w:left="1644" w:hanging="907"/>
        <w:rPr/>
      </w:pPr>
      <w:r>
        <w:rPr/>
        <w:t>d.</w:t>
        <w:tab/>
        <w:t>de ondernemer het gebruiksrecht van de grond heeft verkregen;</w:t>
      </w:r>
    </w:p>
    <w:p>
      <w:pPr>
        <w:pStyle w:val="Normal"/>
        <w:ind w:left="1644" w:hanging="907"/>
        <w:rPr/>
      </w:pPr>
      <w:r>
        <w:rPr/>
        <w:t>e.</w:t>
        <w:tab/>
        <w:t>de grond in bouwrijpe staat verkeert en ter vrije beschikking is gesteld aan de ondernemer;</w:t>
      </w:r>
    </w:p>
    <w:p>
      <w:pPr>
        <w:pStyle w:val="Normal"/>
        <w:ind w:left="1644" w:hanging="907"/>
        <w:rPr/>
      </w:pPr>
      <w:r>
        <w:rPr/>
        <w:t>f.</w:t>
        <w:tab/>
        <w:t>de akte van splitsing is verleden.</w:t>
      </w:r>
    </w:p>
    <w:p>
      <w:pPr>
        <w:pStyle w:val="Normal"/>
        <w:ind w:left="709" w:hanging="709"/>
        <w:rPr/>
      </w:pPr>
      <w:r>
        <w:rPr/>
        <w:t>2.</w:t>
        <w:tab/>
        <w:t>Voor artikel 3***, artikel 7 leden 1 en 2***, artikel 8 lid 2 en artikel 9 lid 3 van de overeenkomst, alsmede artikel 11 lid 2 van de Algemene Voorwaarden, geldt in plaats van de in deze artikelen genoemde peildata als peildatum het moment waarop alle in lid 1 van dit artikel genoemde opschortende voorwaarden in vervulling zijn gegaan.</w:t>
      </w:r>
    </w:p>
    <w:p>
      <w:pPr>
        <w:pStyle w:val="Normal"/>
        <w:ind w:left="709" w:hanging="709"/>
        <w:rPr/>
      </w:pPr>
      <w:r>
        <w:rPr/>
        <w:t>3.</w:t>
        <w:tab/>
        <w:t>De datum, waarop alle in lid 1 van dit artikel genoemde opschortende voorwaarden in vervulling zijn gegaan, zal binnen acht dagen na deze datum door de ondernemer schriftelijk aan de verkrijger worden medegedeeld.</w:t>
      </w:r>
    </w:p>
    <w:p>
      <w:pPr>
        <w:pStyle w:val="Normal"/>
        <w:ind w:left="709" w:hanging="709"/>
        <w:rPr/>
      </w:pPr>
      <w:r>
        <w:rPr/>
        <w:tab/>
        <w:t>De ondernemer zal bij niet in vervulling gaan binnen de gestelde termijn van één of meerdere van deze voorwaarden dit binnen acht dagen na afloop van de gestelde termijn schriftelijk aan de verkrijger mededelen. Bij niet tijdig in vervulling gaan van één of meerdere opschortende voorwaarden komt de overeenkomst niet tot stand.</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709"/>
      <w:rPr/>
    </w:pPr>
    <w:r>
      <w:rPr>
        <w:i/>
      </w:rPr>
      <w:t>*</w:t>
      <w:tab/>
      <w:t>Eventueel een concrete expiratiedatum noemen, of eventueel aanvullen met “, doch uiterlijk op ^C (expiratiedatum invullen)”.</w:t>
    </w:r>
  </w:p>
  <w:p>
    <w:pPr>
      <w:pStyle w:val="Normal"/>
      <w:ind w:left="709" w:hanging="709"/>
      <w:rPr>
        <w:i/>
        <w:i/>
      </w:rPr>
    </w:pPr>
    <w:r>
      <w:rPr>
        <w:i/>
      </w:rPr>
      <w:t>**</w:t>
      <w:tab/>
      <w:t>Dit desgewenst nader uit te breiden met andere deelactiviteiten.</w:t>
    </w:r>
  </w:p>
  <w:p>
    <w:pPr>
      <w:pStyle w:val="Normal"/>
      <w:ind w:left="709" w:hanging="709"/>
      <w:rPr>
        <w:i/>
        <w:i/>
      </w:rPr>
    </w:pPr>
    <w:r>
      <w:rPr>
        <w:i/>
      </w:rPr>
      <w:t>***</w:t>
      <w:tab/>
      <w:t>Verwijzing naar deze artikelen is optioneel.</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14:00Z</dcterms:created>
  <dc:creator>P.L.M. Kraan</dc:creator>
  <dc:description/>
  <cp:keywords/>
  <dc:language>en-US</dc:language>
  <cp:lastModifiedBy>Angelique Uland</cp:lastModifiedBy>
  <cp:lastPrinted>2013-01-18T15:12:00Z</cp:lastPrinted>
  <dcterms:modified xsi:type="dcterms:W3CDTF">2015-10-09T06:14:00Z</dcterms:modified>
  <cp:revision>2</cp:revision>
  <dc:subject/>
  <dc:title>VOORBEELD VAN MOGELIJKE OPSCHORTENDE VOORWAARDEN</dc:title>
</cp:coreProperties>
</file>